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80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BAN NHÂN DÂN HUYỆN HÓC MÔN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RƯỜNG TRUNG HỌC CƠ SỞ 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GUYỄN HỒNG ĐÀO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8890</wp:posOffset>
                      </wp:positionV>
                      <wp:extent cx="124269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0.7pt" to="154.3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̣NG HÒA XÃ HỘI CHỦ NGHĨA VIỆT NAM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034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2pt" to="204.5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ộc lập – Tự do –  Hạnh phúc</w:t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6720" w:leader="none"/>
        </w:tabs>
        <w:ind w:right="34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Số: 08 /KH-NHĐ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</w:rPr>
        <w:t>Hóc Môn, ngày  12  tháng 05 năm 2020</w:t>
      </w:r>
    </w:p>
    <w:p>
      <w:pPr>
        <w:pStyle w:val="Normal"/>
        <w:ind w:right="34" w:firstLine="24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ind w:right="34" w:firstLine="24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KẾ HOẠCH </w:t>
      </w:r>
    </w:p>
    <w:p>
      <w:pPr>
        <w:pStyle w:val="Normal"/>
        <w:ind w:right="34" w:firstLine="2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Tổ chức khảo sát học sinh lớp 7 năm học 2019-2020</w:t>
      </w:r>
    </w:p>
    <w:p>
      <w:pPr>
        <w:pStyle w:val="Normal"/>
        <w:ind w:right="34" w:firstLine="24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9680</wp:posOffset>
                </wp:positionH>
                <wp:positionV relativeFrom="paragraph">
                  <wp:posOffset>76835</wp:posOffset>
                </wp:positionV>
                <wp:extent cx="1076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6.05pt" to="283.1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spacing w:lineRule="auto" w:line="276" w:before="120" w:after="0"/>
        <w:ind w:right="34" w:firstLine="709"/>
        <w:jc w:val="both"/>
        <w:rPr/>
      </w:pPr>
      <w:r>
        <w:rPr/>
        <w:t>Căn cứ công văn số 894/GDĐT-TrH ngày 20 tháng 03 năm 2020 của Sở Giáo dục và Đào tạo Thành phố Hồ Chí Minh về việc Tổ chức khảo sát học sinh lớp 7 năm học 2019 - 2020;</w:t>
      </w:r>
    </w:p>
    <w:p>
      <w:pPr>
        <w:pStyle w:val="NoSpacing"/>
        <w:spacing w:lineRule="auto" w:line="276" w:before="120" w:after="0"/>
        <w:ind w:right="34" w:firstLine="709"/>
        <w:jc w:val="both"/>
        <w:rPr/>
      </w:pPr>
      <w:r>
        <w:rPr/>
        <w:t xml:space="preserve">Căn cứ công văn số 789/GDĐT-THCS ngày 11 tháng 05 năm 2020 của Phòng Giáo dục và Đào tạo huyện Hóc Môn về Tổ chức khảo sát học sinh lớp 7 năm học 2019-2020; </w:t>
      </w:r>
    </w:p>
    <w:p>
      <w:pPr>
        <w:pStyle w:val="Heading"/>
        <w:spacing w:lineRule="auto" w:line="276"/>
        <w:ind w:right="34" w:firstLine="720"/>
        <w:jc w:val="both"/>
        <w:rPr/>
      </w:pPr>
      <w:r>
        <w:rPr>
          <w:rFonts w:cs="Times New Roman" w:ascii="Times New Roman" w:hAnsi="Times New Roman"/>
          <w:b w:val="false"/>
          <w:spacing w:val="-6"/>
          <w:szCs w:val="28"/>
        </w:rPr>
        <w:t>Ban Giám  Hiệu  trường  Trung  học Cơ sở Nguyễn Hồng Đào  xây dựng Kế hoạch tổ chức khảo sát học sinh lớp 7 năm học 2019 -2020 như sa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1069" w:right="3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ục đích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142"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hảo sát kiến thức cơ bản và năng lực vận dụng kiến thức vào thực tiễn cuộc sống của học sinh lớp 7 qua một số môn học trong quá trình thực hiện đổi mới dạy học ở nhà trường phổ thông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142"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ánh giá mặt bằng chung về tri thức và năng lực học tập, vận dụng của học sinh thành phố ở cấp THCS qua một số môn họ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142"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úp học sinh có động cơ, thái độ tích cực trong tự học, ôn tập các kiến thức đã học trong thời gian nghỉ học do dịch Covid-1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142"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úp nhà trường có thêm công cụ đánh giá khi tổ chức dạy học trở lại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3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Đối tượng, nội dung và hình thức khảo sát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900" w:leader="none"/>
        </w:tabs>
        <w:spacing w:before="120" w:after="0"/>
        <w:ind w:left="0" w:right="34" w:firstLine="709"/>
        <w:jc w:val="both"/>
        <w:rPr/>
      </w:pPr>
      <w:r>
        <w:rPr>
          <w:sz w:val="28"/>
          <w:szCs w:val="28"/>
        </w:rPr>
        <w:t>Đối tượng: 100% học sinh lớp 7 của trường THCS Nguyễn Hồng Đà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902" w:leader="none"/>
        </w:tabs>
        <w:autoSpaceDE w:val="false"/>
        <w:spacing w:before="119" w:after="0"/>
        <w:ind w:left="0" w:right="34" w:firstLine="709"/>
        <w:jc w:val="both"/>
        <w:rPr/>
      </w:pPr>
      <w:r>
        <w:rPr>
          <w:sz w:val="28"/>
        </w:rPr>
        <w:t>Nội dung: kiến thức và năng lực vận dụng của học sinh lớp 7 qua các môn Toán, Khoa học tự nhiên (Lý – Sinh), năng lực ngôn ngữ bao gồm: Ngữ văn và Ngoại ngữ (chủ yếu theo chương trình THCS học kỳ 1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1" w:after="0"/>
        <w:ind w:left="0" w:right="34" w:firstLine="709"/>
        <w:rPr>
          <w:sz w:val="28"/>
        </w:rPr>
      </w:pPr>
      <w:r>
        <w:rPr>
          <w:sz w:val="28"/>
        </w:rPr>
        <w:t>Hình thức:</w:t>
      </w:r>
    </w:p>
    <w:p>
      <w:pPr>
        <w:pStyle w:val="TextBody"/>
        <w:spacing w:before="120" w:after="0"/>
        <w:ind w:left="317" w:right="34" w:firstLine="707"/>
        <w:rPr/>
      </w:pPr>
      <w:r>
        <w:rPr>
          <w:rFonts w:cs="Times New Roman" w:ascii="Times New Roman" w:hAnsi="Times New Roman"/>
          <w:sz w:val="28"/>
          <w:szCs w:val="28"/>
        </w:rPr>
        <w:t>+ Mỗi học sinh lớp 7 làm 01 bài trắc nghiệm khách quan gồm 50 câu trong thời gian 4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t.</w:t>
      </w:r>
    </w:p>
    <w:p>
      <w:pPr>
        <w:pStyle w:val="TextBody"/>
        <w:spacing w:before="122" w:after="0"/>
        <w:ind w:left="1710" w:right="34" w:hanging="100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+ Học sinh thực hiện bài khảo sát trực tuyến tại trường. (sẽ có hướng dẫn sau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3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Tiến độ thực hiện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ày 14/05/2020 thành lập Ban Tổ chức cấp trường và Tổ giám sát; đăng tải Kế hoạch khảo sát học sinh lớp 7 năm học 2019-2020 lên trang web của trườ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116" w:after="0"/>
        <w:ind w:left="0" w:right="34" w:firstLine="709"/>
        <w:jc w:val="both"/>
        <w:rPr/>
      </w:pPr>
      <w:r>
        <w:rPr>
          <w:sz w:val="28"/>
        </w:rPr>
        <w:t xml:space="preserve">Rà soát danh sách học sinh khảo sát trên cổng thông tin điện tử Sở Giáo dục và Đào tạo: </w:t>
      </w:r>
      <w:r>
        <w:rPr>
          <w:sz w:val="28"/>
          <w:u w:val="single"/>
        </w:rPr>
        <w:t>httt.hcm.edu.vn</w:t>
      </w:r>
      <w:r>
        <w:rPr>
          <w:sz w:val="28"/>
        </w:rPr>
        <w:t xml:space="preserve"> trước  thứ sáu 15/05/2020 và cấp tài khoản cho học sinh đảm bảo 100% học sinh có được tài khoản đăng nhập khảo sát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ông báo đến học sinh, cha mẹ học sinh, giáo viên toàn trường kế hoạch khảo sát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ân công giáo viên (dạy các môn đựơc khảo sát) hệ thống hóa kiến thức giúp các em làm bài tốt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Thời gian khảo sát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3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 14g ngày 16/05/2020 thực hiện bài khảo sát mẫu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3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+ Từ 7giờ </w:t>
      </w:r>
      <w:r>
        <w:rPr>
          <w:rFonts w:cs="Times New Roman" w:ascii="Times New Roman" w:hAnsi="Times New Roman"/>
          <w:sz w:val="28"/>
          <w:szCs w:val="28"/>
        </w:rPr>
        <w:t>thứ tư 19/05/2020 tổ chức khảo sát chính thức theo ca cụ thể như sau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34"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402"/>
        <w:gridCol w:w="3151"/>
      </w:tblGrid>
      <w:tr>
        <w:trPr>
          <w:trHeight w:val="22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 KHẢO SÁ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</w:tr>
      <w:tr>
        <w:trPr>
          <w:trHeight w:val="2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ẬP TRUNG H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ÀM BÀ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9" w:right="34" w:hanging="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//2 – 7/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g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g15- 8g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/4 – 7/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g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g15- 9g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/11 - 7/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g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g15- 10g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/1 - 7/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g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g15- 11g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/8- 7/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g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g15- 14g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/10 – 7/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g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g15 – 15g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T1 – 7T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g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g15 – 16g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ind w:right="34"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spacing w:lineRule="auto" w:line="276" w:before="120" w:after="0"/>
        <w:ind w:left="0"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ồ sơ khảo sát thực hiện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ầy đủ các biểu mẫu</w:t>
      </w:r>
      <w:r>
        <w:rPr>
          <w:rFonts w:cs="Times New Roman" w:ascii="Times New Roman" w:hAnsi="Times New Roman"/>
          <w:sz w:val="28"/>
          <w:szCs w:val="28"/>
        </w:rPr>
        <w:t xml:space="preserve"> giống như hồ sơ kiểm tra học kỳ và được đóng cuốn lưu tại đơn vị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Trên đây là kế hoạch tổ chức khảo sát học sinh lớp 7 năm học 2019-2020. </w:t>
      </w:r>
    </w:p>
    <w:p>
      <w:pPr>
        <w:pStyle w:val="Normal"/>
        <w:ind w:righ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ề nghị </w:t>
      </w:r>
      <w:r>
        <w:rPr>
          <w:rFonts w:cs="Times New Roman" w:ascii="Times New Roman" w:hAnsi="Times New Roman"/>
          <w:spacing w:val="-6"/>
          <w:sz w:val="28"/>
          <w:szCs w:val="28"/>
        </w:rPr>
        <w:t>cán bộ- giáo viên - công nhân viên thực hiện</w:t>
      </w:r>
      <w:r>
        <w:rPr>
          <w:rFonts w:cs="Times New Roman" w:ascii="Times New Roman" w:hAnsi="Times New Roman"/>
          <w:sz w:val="28"/>
          <w:szCs w:val="28"/>
        </w:rPr>
        <w:t xml:space="preserve"> theo đúng tinh thần trên.</w:t>
      </w:r>
    </w:p>
    <w:p>
      <w:pPr>
        <w:pStyle w:val="Normal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BGH;                                                                                  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iám thị;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CN khối 7</w:t>
            </w:r>
          </w:p>
          <w:p>
            <w:pPr>
              <w:pStyle w:val="Normal"/>
              <w:ind w:right="34" w:hanging="28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-  GV dạy các môn được khảo sát;</w:t>
            </w:r>
          </w:p>
          <w:p>
            <w:pPr>
              <w:pStyle w:val="Normal"/>
              <w:ind w:right="34" w:hanging="28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-  Lưu: VP, Th (3b)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õ Thị Đào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3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07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02" w:hanging="192"/>
      </w:pPr>
      <w:rPr>
        <w:rFonts w:ascii="Times New Roman" w:hAnsi="Times New Roman" w:cs="Times New Roman" w:hint="default"/>
        <w:sz w:val="28"/>
        <w:szCs w:val="28"/>
        <w:w w:val="100"/>
        <w:lang w:val="en-US" w:bidi="en-US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Times" w:hAnsi="VNI-Times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6"/>
      <w:szCs w:val="26"/>
    </w:rPr>
  </w:style>
  <w:style w:type="character" w:styleId="BodyTextChar1">
    <w:name w:val="Body Text Char1"/>
    <w:qFormat/>
    <w:rPr>
      <w:rFonts w:ascii="VNI-Times" w:hAnsi="VNI-Times" w:eastAsia="Times New Roman" w:cs="VNI-Times"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ind w:left="317" w:hanging="0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ind w:left="116" w:hanging="259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06:00Z</dcterms:created>
  <dc:creator>Manh Cuong</dc:creator>
  <dc:description/>
  <cp:keywords/>
  <dc:language>en-US</dc:language>
  <cp:lastModifiedBy>VietNam</cp:lastModifiedBy>
  <cp:lastPrinted>2019-03-02T10:03:00Z</cp:lastPrinted>
  <dcterms:modified xsi:type="dcterms:W3CDTF">2020-05-12T03:06:00Z</dcterms:modified>
  <cp:revision>2</cp:revision>
  <dc:subject/>
  <dc:title>ỦY BAN NHÂN DÂN QUẬN 8</dc:title>
</cp:coreProperties>
</file>